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Hyper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"Electronic Logboo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mateur Radio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oe Spear AH8B/W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yper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yperLog                                            HyperLog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right 1990-1992 by  HyperSoft, 2825 Whippoorwill Circ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luth, Georgia  30136. Telephone (404) 476-3608. Compuser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 - 76370,2431.  All Rights Reserved.  No part of this pub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cation or program may be reproduced, photocopied, or tra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itted except as provided by the License bel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is a  copyrighted, program  and is protected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nited States Copyright Law  and  various  Interna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eaty provisions.  It is offered  "as is" for personal us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ing, and evaluation.  HyperSoft makes no claim as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's suitability for any specific purpose and shall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 held responsible for any consequential  damages that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sibly occur through the use or misu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first use of HYPERLOG constitutes your agreement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provi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License: A limited license at no charge is gran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all to use, test  and duplicate the copy of HYPERLOG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ived  for  no more than 30 calendar days. Thereafter,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did not  license  HYPERLOG  directly from HyperSoft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 either pay the license fee to continue to use HYPER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 cease  all  use  of  HYPERLOG.  You will be in viol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is  limited  license  agreement if you use this ver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HYPERLOG for more than 30 days without paying the licen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cense: Upon  payment  of  the  registration fee, HyperSo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 grant  a  non-exclusive license to use HYPERLOG by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son  regardless  of  whether  the license is owned b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son  or  by a business (the "licensee").  Licensed cop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HYPERLOG  may  be kept only on computers actually us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claimer  of  Warranties.  HyperSoft makes no claims a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uitability of HYPERLOG for any specific use.  HyperSo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claims  any  and all warranties, express or implied, or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 written, including  any implied warranties of merchant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lity 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mitation  of  Liability.  In  no  event shall HyperSof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able  for any damages whatsoever arising out of the us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, including,  and  without  limitation,  any direc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idental or consequential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r is granted a  license  to distribute the program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/she received it to anyone  he/she sees fit to do so.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cense to  distribute includes  all  files  EXCEPT  the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d  REGISTRATION.INF which  is  created (or  supplied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ed  by mail)  upon registration.  The  user  is advi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yperLog                                            HyperLog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if he  does include  this  file,  his  callsign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 on someone elses system anytime HYPERLOG  is 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 well as on all reports printed  and any labels produc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other party uses Packet, the  original  callsign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be sent out for any Packet conn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may not be "resold" by Shareware distributors f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st  exceeding  $5.00.  The  Shareware  distributor 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a notice  prominently  displayed in their advertise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the  programs they distribute are Copyrighted by oth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by paying the Shareware distributor a fee to purcha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does not constitute the registra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yperLog                                            HyperLog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 ATTENTION 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Soft  now  has  a new "800" order line.  The numbe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00-274-0890.  This  number  is  for  ORDERS  ONLY!   Also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Soft is now able to accept the following credit c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sa, MasterCard, Diners Club, Carte Blanche, and JCB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ry, no American Ex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r telephone numbe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ders       : 800-274-089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ch Support : 404-476-360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BS          : 404-476-36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our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825 Whippoorwill Circle, Duluth, GA.  301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 you  can  see from the new phone numbers, we will ha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ll  time  BBS  in  operation  on  March 1, 1992.  This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 always  have  the latest version of HyperLog avail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downloading.  If you  are  a registered user of Hyper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0 or higher,  your  downloaded  copy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registered".  Be  sure to read any README.1ST files you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  in  the  downloaded copy.  The BBS will support spee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300 to 9600 baud.  The 9600 support is V32, V42, V42b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tible.  The  BBS  will also have any additional ut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 we  may  make  available  in  the  future.  These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  conversion  programs,  database sort utilities 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additional files will, however, be  available  onl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r registered users.  Information on HyperLog and any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Soft products will be posted as bulletins on the boar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be able to  leave  any  messages  you desire and w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try to  respond to them in a timely manner.  Orders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be left  on the BBS (as a private message to the Sysop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will be confirmed and processed da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for some reason we  are not able to answer the phone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ll, we have an answering  machine installed so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ve your name and number for a retur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r hours of operation are flexible and we will usually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one  to take  your  call 7 days a week from 0900 to 22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stern  Time.  Technical  support  is  best  handl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nings from 1800 to 2200 or leave a message on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yperLog                                            HyperLog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INTRODUCTION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.  System Requirements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.  Files Supplied/Created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.  Registration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 INSTALLATION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.  Running Setup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.  Converting your old Data File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 GETTING STARTED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.  Autopilot Mode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.  Help System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.  Contact Entry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.  Editing previous contacts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.  Using the ten minute I.D. timer       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.  Country Contacts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.  UTC / Local time selection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.  Recreating Master Indexes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.  Operating System Gateway                2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.  Displaying QSL statistics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.  Displaying Country QSL Statistics       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.  Handling Extraneous call signs          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.  Net/RoundTable Mode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.  Utility/Reports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.  Labels    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.  CQ Zone Display  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.  Import/Export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.  Packet Radio operation                  4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.  Database Browser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.  Report Browser                          4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.  Backing up your data files              4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.  Record structures for HyperLog       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 ADDITIONAL NOTES                          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yperLog                                            HyperLog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INTRODU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elcome  to HyperLog.  HyperLog is an Amateur Radio  logg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designed to make the "Hams" life easier by  organiz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g  contact, WAS, WAZ, and DXCC information and  display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n an easy to read format.  It also displays other  help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l data on screen during a QS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rogram provides previous contact retrieval using a ve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ast  B+  tree indexed search technique and  displays  the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cts in a scrolling  window  on the main screen as w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a full screen complete database brow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aring  and distance details are provided by  decoding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fix  of the call sign to determine the country  or  sta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 then  looking  up the correct  latitude  and  longitud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ordinates in a table.  These coordinates, as well as 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l coordinates, are then fed to a Great Circle calcul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utine to obtain bearing and distance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nlike  other programs, the algorithm used to  decipher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ll  sign  is quite sophisticated.  It  uses  internation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ll sign allocations as well as standard prefixes in  ord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correctly identify the country.   As a  result,   unles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tation being worked is using a call sign prefix that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signed  to  another country or  state  (sometimes  speci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vent stations do this!), or the prefix has been  reassign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KS6  for instance is now a California prefix but there 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ill stations in American Samoa using that prefix) HyperLo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correctly identify the state or country.  In the  eve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inevitable happens, you can pop-up a window and  scro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rough  a list of countries and states until you  find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e  that  fits  the station being worked  (see  the   topi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Handling  Extraneous  call signs").   Once  selected,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ry will override the automatic country selection  fun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program also provides several windows of statistics  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Worked/Confirmed status of countries as well as  count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U.S.A. State totals by band, mode and mixed mode  total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 all 16 bands and 8 modes.  By having  this  inform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mmediately  available with the press of a key or  two,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n  quickly determine if you need a particular  country 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te  for an award or endorsement while tuning  around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built in ten minute timer with on screen countdown  cloc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an exclusive for HyperLog!  You don't have to wonder w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last I.D.ed with this feature enabled.  It will  alway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ify you with an alarm when it is time to I.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yperLog                     1                      HyperLog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of Version 2.0,  HyperLog  offers  Packet Radio  suppor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support   includes  DX  PacketCluster   support  w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will  monitor  the  PacketCluster  watching for D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nouncements.   When  it  sees one,  it  does  a high sp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  search  based  on  criteria you enter in the SET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 to  determine if you need the country/state lis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 need  it,  HyperLog loads the spot  in a scrol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, and  emits  a distinctive chime  to  let  you know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ot  has  arrived that you should check.  After open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ot Window, if you decide to  work the station in the spo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simply  hit  enter and your radio will be set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ot frequency  automatically!  In addition, when you fini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ing  the  station, you simply press a key combination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to the frequency you were on previously.  This re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s DXing easy!  Of  course, to  QSY the radio, it mus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faced to your computer and be one supported by Hyper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couple of other new features for Version 2.0 are  data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owsing and report browsing features.  The database brow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s  you  to scroll through your entire database and ed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delete any   contact you desire.  Gone is the "eight a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" previous  contacts  display of past versions.  Now,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more that eight previous contacts, you simply dr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 in the edit window and use the up/down - PgUp/PgDn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scroll  through and edit any of the entries.  The re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owser allows "printing  to screen" capabilities in that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ad a report created on disk by HyperLog and allow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 to  scroll  through  as  well  as find any data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 real  handy feature is the Net/RoundTable  mode.  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e  allows you to tell the program to start recording c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gns,   name and QTH data from the contacts you  enter  (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  directly into the Net/RoundTable system) and  displa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in a scrolling window on screen.   This lets you easi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eep track of check-ins if you are a net control  station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ide an easy to see reference as to who is in a  roundt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le  discussion.  These contacts can be sorted by call  sig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 QTH for your convenienc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verall,  HyperLog  has  been designed to be  easy  to  us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uitive  and to give you the features needed to make  log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eping and DXing more pleasura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yperLog                     2                      HyperLog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. System Requiremen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is  designed  to work  on an  IBM PC or 100% co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ible with a minimum of 512K of  ram FREE and a hard dis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2.0 no longer supports floppy disk machines as t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just not enough storage to operate effective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program   will  operate  on  any  standard  80   colum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itor/adapter system (MONO, CGA, EGA, VGA, HERCULE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have 640K of ram or extended/expanded memory, it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ssible  to speed up disk data access  times  significant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ing a disk cache program.   There are a number of these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ublic domain which are certainly worth considering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m disks are another way of speeding up data access, howev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r,  using them may be dangerous.  If a power  glitch  com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rough  the  system it's possible to lose  information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ve  already  keyed  in and even possible  to  corrupt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act master file by unknowingly copying a corrupted 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 the ram disk back to the floppy  or hard  disk,  ov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ing  the good master.  With good disk cache buffer  pr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rams on the market today (one is available from PC Magazi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tilities,  DCACHE, 10-11-88 issue), I do not recommend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HyperLog on a ram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  80 column printer is also required to print the  variou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ports  that are available.  It should be able to print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ondensed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yperLog                     3                      HyperLog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 Files Supplied/Cre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Shareware version of HyperLog, when unpacked,  contai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ollowing files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YPERLOG.EXE - This is the master program file.  The progra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started with this file by typing HYPERLO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.OVR - This is the overlay file for HyperLog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ains additional program c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UNTRY.PBF  - This is the country data file.   It  contain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prefix, country name, latitude and long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ude coordinates, and the QSL informa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 countries and stat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SIGN.PBF   - This is an array  which is used to  determin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e country from the call sign.  This file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aded into memory at start-u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TUP.EXE    - This is  the setup  program file.  It is us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input  your latitude and longitude coord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nates, set up  defaults, select printer port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.DOC - This is the documentation (this file)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yperLo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.FRM    - This is an order form to use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dering by mai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SC         - Other files may be added in newer vers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following files are created the first time HyperLog 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 is ru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AMESRT.PBF  - This file is used to read the country file in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ountry name order for several of the reports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FXSRT.PBF   - This file is used to read the country file in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fix order for several of the repor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ICKLIST.DAT - This file is used with the Extraneous  Prefix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unction to scroll through the complete cou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ry/state  datab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.REC   - This file contains the configuration inform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ion keyed into SETU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.DAT - This file is the master contact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.IX  - This file is the master contact index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STOTL.PBF  - This file is the QSL total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.INF - If you registered with us, this fil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reated upon running the registration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 received  the  registered  version by mail, you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 received  the file REGISTER.INF on your disk. 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gistration file  that  registers  HYPERLOG to you. 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distribute this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yperLog                     4                      HyperLog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.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ing  your  copy of HyperLog couldn't be easier. 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 is required is to call our 800 number and give us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, callsign,  and  credit card information.  We will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e you a serial number  that  will "register" the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cost  is $ 44.95.  If you don't have a credit card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us to ship  a  copy to you, send a check or money or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$44.95 plus $5.00 shipping  and  handling ($49.95 tota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our address as listed at the top of  this  document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 convenience  when  ordering  by mail, we have enclo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 order  form  you can fill out and print on your prin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ame of the file is ORDER.F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a registered  user of a version of HyperLog pri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2.0, you  may  upgrade  to  2.0 for no charge if you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loaded or  otherwise received a copy of the new rele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 want  us  to mail you a copy, a charge of $5.00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pping &amp; handling will be made.  Call us on our 800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rrange for shi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or  to  registration,  the  following features are ei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abled or not fully implemen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Conversion  of  old  HyperLog  version  files  to  ne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base system. (disable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Transmission on packet (only receive). (disable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Posting of a DX spot on packet. (disable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Setting  of  Freq/Band/Mode on radio.  Will still re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dio information. (disable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QSY radio using DX spot information. (disable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K1EA data import. (disabl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will  activate all features  immediately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.  Once  you  have registered, all future version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that you obtain will be automatically "Registered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oes  not  necessarily  apply  to  other programs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elopment  by  HyperSoft  such as HyperLog fo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 5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install  hyperlog, make a separate  sub-directory o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  disk,  change  to  that  directory,  and then cop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ribution  file,  HYLOG2.EXE,  into  this new  direc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 HYLOG2 to  start  the  file  extraction  process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is a self  extracting  archive and will de-compress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it contains into your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sure you DO NOT have any files from a previous ver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HyperLog (all versions below 2.0) in the same directory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2.0 is NOT compatible with ANY files from vers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or to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registered your product and have an old ver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HyperLog (prior to 2.0), copy the data file (HYPERLOG.PBF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is new directory at this time.  It will be conve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ing startup of the new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, proceed with the installation as outlined in the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s of the installation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 6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.  Running SET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TUP  MUST be run once before HyperLog is run.  It  creat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configuration file that HyperLog needs to operate. 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not run, HyperLog will fail with a File Missing err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TUP  is pretty self explanatory.  It allows you  to  inpu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start-up  modes,  band, power etc.  for  the  Autopil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 and is also where you will input your latitude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ngitude  information as well as other options that contro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ow  HyperLog work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member,  help is available for each input by  pressing  F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the cursor is on the input field you have  a  ques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bou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local latitude and longitude is used as an input to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eat  circle calculator which determines bearing  and  di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nce  information to a country or state.  Your local  lat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ude and longitude information can usually be  found on mo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ps or in an atla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you  start SETUP, a screen will appear  with  a  shor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minder at the top and a list of options at the bottom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irst option is your LOCAL latitude.  Key in the  lat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ude  coordinates  for your QTH.  If you do  not  know 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ordinates, press the F1 key to see a list of cities arou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world and their coordinates.  If your QTH is  close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e  of the cities listed, use its coordinates.   Otherwis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should look up your coordinates in an atlas or  a  roa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xt  you are asked the latitude direction of your QTH. 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are  in the United States, this is the letter  "N"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rth.   This  signifies the latitude coordinate is  i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rthern hemisphere.  If you are south of the Equator,  t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ould enter an "S" 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next field is the longitude for your QTH.   Enter 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ngitude  from your atlas or map.  Again, pressing F1 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ing up the list of sample cities and their coordinat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longitude, is longitude direction.  This can be ei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  "E" or a "W".  Again, if you are in the  United  States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will be a "W".  If you are located in Japan or Germany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instance, you would enter an "E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 7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 inputting  your coordinates, you are asked  the  ti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fference  in hours your QTH is from UTC (GMT).  Again,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are in the United States, this information can  be  ob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ined  by listening to WWV on 5,10,15 or 20 Mhz.  and  sub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racting your local time from the time given on WWV (WWVH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waii).  For instance if you live in New York City and  WWV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ives the time as 1100  coordinated universal time, and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cal  time is 0700, then the difference would be  4  hours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would  type a 4 in the field.  If you  live  elsewher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s the F1 key to see examples of various time differenc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ound the world to give you an idea of what to 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field is Label Pop-up.  If you print labels and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ant  the option to  print a label  whenever you put an S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QSL Sent field, enter a Y here.  Otherwise, enter an 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is the  Grayline field.  This field allows you to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ath and  program  name of a Grayline (or other program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call  that  program  from  within  HyperLog  by pr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G.  Press  F1  while  the  cursor  is on Grayline for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.  Some  programs  may  require  that you use the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 command to set a path for their data files.  GEOCL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one of these.  To do this, you  would  put a statement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 Autoexec.bat  file  that  looks  something  like thi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  C:\GRAYLINE.  This  command  assumes  your  gray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 is  on drive C and in the directory GRAYLINE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llow  programs  that  are not programmed to know w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ir data files are  when they are started from a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 from  where  the  files  reside (ie. in the ab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 a directory different from C:\GRAY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 the  Grayline  field,  the  cursor moves to the  B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mpt.   Enter the band you do most of your  operating  on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will use this as the default band when  it  star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. For a list of valid bands, press the F1 key.  Of cours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 have  a supported radio and it is on and interfac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reads the current Freq/Mode information, calcula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nd, and displays that inste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xt  is  the Power prompt.  Enter the amount  of  power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atts you normally use for transmission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 your  radio  from  the list if you have an interf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oked  up for use.  If your radio is not on the list or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not be using the interface, select "Z" for none. Answ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rest  of  the questions relating to COM port, baud r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, if using COM3 or COM4, interrupt numbe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is the type of date format for HyperLog to use.  Pres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g F1 will list the choices which are M for MM/DD/YY, D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D/MM/YY and Y for YY/MM/DD.  Enter a M, D, or 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xt, enter the primary mode you tend to operate on most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ime.  This can be any of the eight supported by  Hyp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.   These are:  SSB,CW,FM,PKT,TTY,AMT,SST and F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e2 is the next prompt.  You should enter the second  mo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d mode you operate on.  Again, it can be any of the eigh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upported  modes.  This is the lower mode displayed  i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ands  Worked/Confirmed window on the lower right corner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in scre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 8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. ON is a prompt  for the DECIMAL code to turn  on  c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nsed print on your printer.  Most IBM compatible  printer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 a 15 for this feature.  However, if you know yours  us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different code, enter it here.  Otherwise, leave  the  1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ent.   If you have a wide carriage printer enter a 0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do not want the printout to be in compress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p. OFF is the opposite of Comp. ON.  It turns  compress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e  off.  If you know your code is different from 18  t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  the value here.  Again, if you have a  wide  carriag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nter and do not want to print in compressed mode, enter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prompt is WAS.  This toggle allows you to  sup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op-up that asks you to select the correct state any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work  a US station (except CA.).  If you do not wa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ck WAS information, enter an N here. Otherwise, enter a 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next prompt is Autopilot selection.  If you enter a  "Y"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ere, HyperLog will start up with Autopilot ON.  This  mea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program will continuously update the date and time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use your default band, mode and power settings.  If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 an "N" here, you will have to manually input the  da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me and all other fields.  Normally you would leave this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Y".   If  you have old contacts to enter,  you  can  togg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utopilot  off while running the program to enter  them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toggle it back on to switch to real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Addr/Remark  prompt controls whether  the  two  addres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eld prompts and the Remarks field prompt pop-up every ti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contact is made or whether they are called up  on  dem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needed.   Enter  a "Y" to have them  pop-up  for  ea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ct, or an "N" for demand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/R sort is the sort option for the Net/Roundtable mode.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want to sort by Call sign, enter a "1".  If you want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rt by QTH enter  the number "2".  If  you want the ent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e listed in order as logged, enter a "3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TC  is pretty self explanatory.  If you want to  keep 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g  in UTC (GMT) time leave the "Y" in the prompt.  If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 to use local time enter an "N" here.   If UTC  is  s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cted,  DO  NOT set your DOS clock to UTC  time.   HyperLo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 handle all time changes from DOS (which should be  se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your local time) to U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tr  Port  is also pretty easy.  Enter a "1","2" or  "3"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 the parallel port you are using for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 9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Multi-Popup is to set whether the window that  shows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st  of  possible countries/states pops up after  the  c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  is  entered or when the QTH field is about to  be  a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essed.   Enter a Y to have it pop-up immediately after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ll  sign is entered or a N if you want it to  pop-up  ju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Q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e-up  is the prompt to select the label type you  want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 when printing labels.  The options are to use either O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p labels or three up labels.  See Printing Labels later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nual for descriptions of compatible labe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ep  allows  you  to turn the beep off when certain scree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by putting an "N"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allows you  to speed  up the  window display for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and  bypass some of the special  effects us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program (Exploding,  curtain open, blinds etc.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 Mode allows you to  select AM as a valid  mode instea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ST.  If  you  don't  work  FST  but do use AM, then ente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is  the Packet Radio Prompt.  This is a  fairly compl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and will require a bit of explanation. To start with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 don't  use  Packet, just leave the prompt set to 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wise,  enter a Y and a window will open  that shows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ller  windows side by side.  The one on the left is Help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ne on the right is where you will enter your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prompt  is your COM port selection.  Enter the 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 you have your TNC hooked up to.  CAUTION! Make sur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  does not conflict with the port you use for your radi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face (if any).  In  other words, DON'T USE BOTH PORTS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3 OR 2 AND 4  TOGETHER.  You  can use 1 and 2 or 3 and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gether  with no  conflicts assuming standard interrupt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/O addressing.  HyperLog  uses COM port addressing of COM1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F8,   COM2-2F8,   COM3-3E8,  COM4-2E8.   Interrupt #'s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dard - 4,3,4,3.  These are standard values and what m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ial boards defaul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 you  select  your  port, set the baud rate to the TN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face  rate.   Then  set  parity  to  N(none, E(even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(odd.   Finally,  set  the number of stop bits to finish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 port part of the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 is  the  band/ mode  matrix to tell HyperLog what b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mode  you  wish to be notified for when a DX Spot co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.  Enter a Y in the appropriate block if you want to che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that  particular  band/ mode combination.  If you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10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 to be  notified  if  a  spot comes in for a particul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nd  or  mode ( say you don't have an antenna for 160)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an N in that bloc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 the  band/ mode  matrix, enter the type of  aler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 HyperLog  to  watch for.  If you don't want any aler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can  enter a D here.  To  alert for ALL spots, enter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.  If  you  want  HyperLog  to  alert you when a spot co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you  need  for  DXCC Mixed Mode enter an X.  If you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 HyperLog  to  look  at  the band the spot comes in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a B.  If  you  want  to  check  all bands but only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 then  enter  an M.  Finally, enter a S if  you wa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specifically for the band &amp; mode of the sp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 if  you  want  to  be notified not only if you have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ED  the  country  in  the  Spot  but also if you have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RMED the country then enter a Y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next three prompts tell HyperLog how your PacketClus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s  its  DX  Spots.  The default is typical of most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etClusters  but  if it is incorrect, you can specif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d  in  text (DX de  usually)  and  the  word  number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quency  and  call.   It is important that this be corr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 HyperLog  can  distinguish a DX Spot and act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 the  Packet  prompt, is a prompt called CONFIRM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 setting  here  is  Y which means to prompt the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 adding  a  new  record  to  the  database  after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ct  info  has  been  entered.  Setting this prompt to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suppress thi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 is  PKT  KEYS.  Pressing  return when the cursor i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prompt  will  open  a  window to allow you to load PK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  into  the  ALT- F3  thru  ALT-F10 keys.  Thi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 you  to  program  Cluster "connect"  commands, "Show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,  "Talk"   commands   and   others.   You  have 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for each key available fo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itor is next.  This is  pretty  simple.  Select  the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itor  you  are  using; C - Color, B - Black &amp; White, or 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LCD.  This will map a couple  of  colors  for  a  bet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ast  for  this typ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is  Swap  Port.  This field  allows you to indicate h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want to enter portable calls.  In the past HyperLog h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ced the user to use  only  the  ITU method (ie. W4/AH8B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additon of this  prompt in version 2.12, you are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nger bound to use the ITO convention.  If you respond 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prompt, it  indicates you want to enter portable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11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Home  Call/Portable  Prefix (AH8B/W4).  If you respond 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it indicates you will be using the ITU con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next  prompt is Printer  Initialization  String.   M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eople  will not have a use for this prompt.  It  was  add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inly  for control of laser  printer page offsets.  If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n't know what to put here, then you probably don't need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it.  Leave it blank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ally, the  last  prompt is Data Path.  This field  all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to set a directory up for  HyperLog's data files. 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:  HYPERLOG.DAT &amp; HYPERLOG.IX.  If  you  want  to ente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 different  from the directory HyperLog's executabl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 files are, enter  the  complete path name here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.  If   you   want   your   data   directory   to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HYPERLOG\DATA, then enter it like as shown.  In the exa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  above, the  subdirectory  HYPERLOG  must alread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can  create the DATA sub-directory off of HYPER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NOT both at once.  If  you  have entered a directory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 your mind, just delete all characters from the fie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hit enter  and  SETUP  will default to the director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 program is running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inal part of SETUP is the window showing all the  band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the associated frequencies that are to be used  as  d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aults.  This window pops up after pressing return while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inter Initialization String.  You can set the freque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y for all bands allowed by HyperLog. These are the freque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ies  the program uses when you start the program  and  w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change bands.  Simply use the arrow keys to positio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rsor  over the appropriate field and enter  the  frequenc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desire.  When finished, press the ESC key to save &amp; ex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will now be back to the first prompt on the main screen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all entries are as you want them press the ESC key  aga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all changes will be recorded.  You will then be return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DO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registered your product and you want to conve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old data file from a version prior to 2.0, proceed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section.  Otherwise, type HYPERLOG and you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the opening screen.  Press any key and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.  Thats it.  You're ready to g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12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Converting your old data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ORTANT!!  Make sure you keep backup copies of your o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HYPERLOG.PBF and, if you have used HyperLog 2.0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ed contacts in it prior to Registering it, make s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ke a backup copy of HYPERLOG.DAT and HYPERLOG.I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Version 2.0 directory.  The conversion should g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k, but it is better to be sa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a previous user of HyperLog and  have a data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d  HYPERLOG.PBF,  you  can  convert that file to the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(once  you have registered HyperLog 2.0 or higher)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n't  already  done  so, copy your old data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HYPERLOG.PBF) to  your  new directory.  Don't delete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ld  files  until  you are sure the new program is wor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ly and all of your data is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, start HyperLog by typing HYPERLOG CONVERT. Thi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  the  conversion process.  A pop-up window will sh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the progress as the program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conversion  process ends, it will take you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HyperLog window.  Thats it.  HyperLog is ready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13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ollowing pages explain the various modes and procedures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follow while entering information in  HyperLog.   Alway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member that help is available by pressing the F1 key. 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st cases the help provided should be sufficient to  answ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 question  as HyperLog is very easy to  operate. 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ase of use and the logical layout of the user interface w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e of the key  design goals of HyperLog.  All mode/func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nges   were  keyed to the alternate key  plus  the  fir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tter  of  the function  (i.e.  ALT A to  toggle  autopil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on/off) whenever possi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Date,  Time, Call Sign, Sent, Received, Band  and  mod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elds  are checked for valid data.  Valid data  is  defin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      - Valid date, checks for leap yea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     - Valid time (0000-2359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ll sign - Only characters, numbers, forwar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lash  (/) or backslash (\) 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t      - 21 (or 211) to 59 (or 599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d  - same as sen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nd      - Valid bands are: 160,80,40,30,20,17,15,12,1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6,144,220,432,12G,23G,OSC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      - Valid modes are:  SSB,CW,FM,PKT,TTY,AM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ST, and FST/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 are going to be printing address labels,  you 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ant to be diligent in recording the Address of the  contac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one  or both Address fields and make sure you  have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ity  and  country or state along with any  appropriate  zi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s  in  the  QTH  field.  These  can  be  input  wh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ion  is  worked  or, if  the data is not available the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later using the Edit Previous Contact mode to edi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ct and add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14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 Autopilot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  A is the key sequence to toggle Autopilot  mode.   W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  "A" is pressed and Autopilot is ON, it will  be  turn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.  If it is OFF then it will be turned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utopilot mode is designed to alleviate a lot of extra  wor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y  automatically entering data that frequently remains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ame  for several contacts.  What is the point of keying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date,  time, band, mode, power, and  frequency  as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inue  to work stations on the same band using  the  sa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e  at the same power level and the same  frequency?   Wh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ould  you have to enter the date and time when you have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erfectly good clock ticking away in your machine?  Why  n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ve  these  inputs done automatically for  you  unless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ecifically want to change one or all of them?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y can be, by using the Autopilot.  Autopilot mode was d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gned   to work like most of us operate.  Most of  us  te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make more than one contact per band per session.  Most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  tend  to use just one mode of communication (SSB  or  C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ually).  Most of us do  not change our transmitting  pow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y oft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Autopilot mode is ON (the status is shown at the botto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 the screen) the Autopilot automatically inputs the dat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me,   band, mode, power, and  frequency when a contact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gged.  These inputs (except date and  time) come from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figuration  record  created during  installation  by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 program.  When HyperLog starts, it reads the  configu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ation  information from the "CONFIG.REC" file on the  disk.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 that,  if  you change, say, Mode from SSB  to  CW 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mains CW until you change it again or quit.  Date and ti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formation  is derived from the DOS date and time  with  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fset applied if you selected to use UTC time.  This is wh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 is  important to make sure your clock is   properly  se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fore  you  start HyperLog.  You should NOT set   your  DO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lock to UTC.  Set it to your local  time.  HyperLog handl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me  changes from local to UTC and back  again  internally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is why you had to input the time   difference  betwe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local time and UTC  during the installatio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 you  are entering data, the cursor will  skip  over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utopilot   controlled fields.  These fields do not  requi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y  entry or intervention by you.  You can, however,  elec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change the information in those fields (except date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me)  by pressing the appropriate key combinations.   The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combinations are displayed when help (F1)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15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date and time fields can only be entered if Autopilot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.   If Autopilot is on and the date and time  are  inco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t, you should exit the program using the Operating Syste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ateway  (ALT  O) and set the DOS date  and/or  time.   W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ished, type exit to return to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 Autopilot  is  OFF none of the  above  happens. 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rsor will stop at each field for data entry. Date and ti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 require manual entry.  They will not be  automatical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put  from the DOS clock.  This mode is mainly provided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you to enter contacts  from a paper log or from anoth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r programs printout.  Otherwise, Autopilot ON is the way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16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  Help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1 is the Help key.  The help system in HyperLog is  contex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nsitive  and  uses  pop-up three  dimensional  windows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play its information to the user.  It is available dur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program oper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running  SETUP, pressing F1 at any of the  user  inpu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mpts  will give you suggested entries and/or examples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type  of  information requested for  this  field.  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nce, when the cursor is sitting on the input for  lat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de,  if you press F1, you will be shown a listing of  va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ous cities around the world with their  latitude and long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de coordina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contrast, when running HyperLog pressing F1 will  displa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list of all commands available for the area you are in  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time  (Contact  Entry,  Edit Previous Contacts, Fil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 Browser).  These  commands  control  the operat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17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.   Contact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Autopilot mode is on, the cursor will start in the call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gn  field.   Enter the call sign of the station.   If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tion  is  not  in his call  sign  area  (i.e.   operating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rtable)  enter  the  portable designation  so  the  prefix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gine  can find the proper country.  For example,  if 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 AH8B and he is in Georgia, and you have selected to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TU portable  convention, you enter W4/AH8B.  If you di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 select  to  use the ITU method in SETUP, then you w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AH8B/W4.  Make  sure you enter the complete prefix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able operation.  DO NOT  enter, for  instance, 4/AH8B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H8B/4.  The  "4/" does  not  identify  a  valid  country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.  Use "W4/" so the program knows the station is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4 call area.  The prefix engine will detect the "/" chara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 in the call and  know  this  call sign is in a diffe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ion than normal assignment would suggest. It then loo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the  correct  prefix  either  before  or  after the "/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depending on the SETUP option "Swap Port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the call is entered, the program searches the databa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 any possible previous contacts and also  retrieves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ry/state information from the database.  If any  prev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s contacts were found they will be displayed in the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the middle of the screen with  the  most  recent conta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 top (if a complete call sign  was  entered). 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sign prefix relates to only one country, that  county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aring/distance information and name will appear in the box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ar  the bottom of the screen.  The bearing info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  (Short Path - Normal path to CONTACT STATIO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P  (Long Path - "reverse path" to CONTACT STATIO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P (Return Short Path - short path bearing to YOU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LP (Return Long Path - long path bearing to YO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re is more  than  one country assigned to this prefix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you have selected Y for the Multi-Popup  option in Set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window will  pop-up  and list  all  possible country/st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ices that  apply.  By moving the highlighted bar ov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  country/state, you  can  select  the  one  for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contact.   If  the window  does not list the corr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ry/state, (this  sometimes  happens  with  special 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s  which  violate  international  call  sign  allo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hemes or older prefixes)  press  the  ESC key.  This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ing  up  a  scrolling window exactly as if you presse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X key combination. You can then select the country/st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fits this  particular  call sign.  More  informatio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about this feature in the chapter titled "Hand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neous call signs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18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the SAM Callsign database from RT System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enter a callsign from the U.S. or its territories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 database will be queried for the call and, if foun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ame, QTH, and address will be pulled into HyperLo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API (from RT Systems) must be loaded for this to wor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the SAM instruction pamphlet for loading SAMAPI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searching  for previous contacts,  the  program  mak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act matches to what you enter as a call sign.   Therefor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enter only JA then all previous contacts that  STAR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 JA will be displayed in the window.  If you enter  VK4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n  all VK4's will be displayed.  This allows  you,  amo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ther  things,  to  quickly look for a call  when  you  hea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meone  you  know, but can't remember all of  his/her  c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gn.   You  only remember he/she is a ZL1!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the program detects that you entered a partial call,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rsor will be returned to the start of the Call Sign  fiel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ather  than  advanced  to the Sent  field.   The  detec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ystem watches to see if you enter a call sign that is  les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 3  characters in length.  If so, the  cursor  will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turned  to  the start of the call sign  field  unless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ree  letter call is M1C, RZ0 or JY1.  If you enter a  c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 is less than four characters the program  assumes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 simply doing a look-up operation and not trying to en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valid call sig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e  more item about entering call signs.  When you want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ok  up  a call and you originally entered the  call  as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portable"  call (i.e. JA2/WA4OLP) DO NOT include the  por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ble designation along with the call.  HyperLog is  design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find ALL occurrences of a call sign regardless of whe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 was logged as portable or not.  Consequently, it  strip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ut the portable designations to build the index key. 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ans  it  WILL NOT find an occurrence of a  call  that  w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ed  with a portable designation if  you try to look  u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call using the portable designation.  To find the  c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e example above, you would simply enter WA4OLP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 the  call  sign has been entered and  the  Enter  ke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sed,  the cursor will advance to the Sent signal  repor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ox  (SNT).  This field has a special action based  on  w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enter (or, more properly,  what you do not enter!). 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leave  the  field blank and press the  Enter  key,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rsor moves back to the call sign field.  This feature  w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mplemented  to allow you to answer the question  "I  wond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re  that  guy is" while you are sitting at the radio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just  tuning  around  to see what's on the  band.   You  c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sily  enter  calls and check the country  and/or  previo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cts with a station or just see if you have that coun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rmed  without having to manually move the  cursor  b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19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om  the Sent field each time you want to look  up  ano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ll sign.  Normally, however, you would enter the RS(T)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station  you are in contact with.  In  this  case,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port is checked for accuracy and if an incorrect entry w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de, a prompt will alert you of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cursor  is then advanced to the  next  field,  receiv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gnal   report (RCV).  The RS from the Sent field (SNT)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uplicated  here to cut down on keystrokes.  Frequently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S  is the same for both Sent and Received reports.  If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eived  is different from the Sent then enter the  RS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tion  transmits to you about the strength and quality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signal.   On either  field, SNT or RCV, if you enter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port   less than 21 (211 for CW) or greater than  59  (59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cw) an error  prompt  will appear.  Note:  Signal  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rts less than  21 are not accepted by the ARRL as a  vali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QSO.   A readability, "R", value of 1 says "Unreadable".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station  is   "Unreadable" then you  cannot  work  him!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sequently a readability, "R", value of 1 is not  accept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HyperLo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 the sent/received RS(T) is entered, the  cursor 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dvance  to the name field, skipping over band,   frequency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e  and power if Autopilot is on.  If you want  to  chang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y of  these skipped  fields  you can do so by pressing th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   key plus the appropriate alphabetic key.  The  various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es  and  commands  are displayed in a  pop-up  window 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sing  the F1 key.  They are ALT "B" for band,   ALT  "F"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frequency, ALT "M" for mode  and ALT "P" for power.  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sing  one of these key combinations, the cursor will  g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the  appropriate field and allow you to  enter  the  ne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ata.   After entry, the  cursor  returns to the  field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re in  when  you invoked the ALT key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r  radio  is  interfaced  and  on,  entering  a  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quency  or  mode  will  cause  the radio to change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quency or mode entered unless you are using a Yaesu 76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Yaesu 980 which are not supported for this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the  cursor lands on the name prompt, a  window  ope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low  the main entry line and the cursor goes to   posi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of the field.  This window allows the full length of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ame  field  (20  characters) to be used  for  input. 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ndowing  method  was chosen to   allow  reasonable  leng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elds  but still have a single line display on  screen 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 information ent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name prompt enter any information you desire.  It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 validity checked in any way.  Usually you would want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 the name of the contact station.  Keep in mind, if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oose to print address labels, the data from this field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to print the name line on the labe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20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completing the name entry, the cursor advances to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TH field unless you selected N for Multi-Popup in the Set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.  In  that  case  if  the  country/ state  can't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rmined from the call sign, a window will pop-up a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to select the  correct one.  Once you have selected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 country/state, if applicable, the QTH field pops u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 ten  characters  are  displayed when the window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n   for  space   conservation.   The   QTH  field  is 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long. If you will be printing labels, th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look in this field  for  the  City, State  and Zip c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  If you have  worked  this station  before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ed QTH info, that  info will  be copied  here 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ious conta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an added feature,  If the contact you are entering is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station  you have worked and logged before, the  QTH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ed for that contact will be extracted from the previou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act  and automatically input in the QTH field here. 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have  not worked this station before,  the  country 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te name assigned to this call sign will be input for you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aves a lot of keystrokes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automatic entering of data also applies to the Address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QTH,  and  Remarks fields if a previous contact  exists 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t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 entering the QTH, the next field the cursor lands  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determined by your response to the Addr/Remark prompt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setup program, SETUP.  If you put a "Y" in that  promp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dicating  you  wanted the address and  remarks  fields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p-up  automatically  during contact entry, then  the  nex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ee fields will be Address1, Address2 and Remarks.  Oth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se,  if you put an "N" in the Addr/Remark prompt the  nex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eld  will be "S", indicating QSL Sent.  In this  case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ddress and Remarks fields are accessible on demand with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priate key combinations as listed when F1 is pres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using the label print feature, the program will look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oth the Address1 and Address2 field for the actual  addres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 the  contact and use any data if finds for  the  Addres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s  on the label.  Usually you would want to put  i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reet address or P.O. box number in these fiel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Remarks field, a 30 character field, can hold any 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would like to retain about the contact such  as  equip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t,  antenna, schedule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QSL sent "S" and received "R" fields are the  last 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elds   of data entry.  These fields can  take   the  valu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"Y" , "N" or  be left blank meaning Y-Yes, N-No,   Blank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21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.   If left blank, an "N" is inserted by the program. 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ddition, the "S" field will also accept an "L".  An "L"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QSL  sent field tells the system you want  to  print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bel for this contact at a later date using the Label Pri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tility (see the chapter titled Labels ).  If you put a Y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ent field, a prompt asking if you want to print a labe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w will appear.  If you want to print a label, respond wi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"Y"  to  the prompt and you will be  guided  through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mpts for printing a label for this contact.  A "Y" i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R"  or QSL Received field, signifies you have  already 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eived  a card for this station.  This will trigger a "C"  (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  Confirmed)  in  the  Bands  Worked  window  for 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untry/Band/Mode combination.   If you leave either or bo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 these fields blank, it signifies to the system that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 not want to print a label and you have not yet received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d from this station.  An "N" will be entered for yo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Qsl sent field will also accept a "B" for bureau, "D"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, "M" for manag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the Enter key is pressed with the cursor in the QSL "R"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,  a window  will pop-up and ask if you want to sa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  just  entered.   Respond with a Y if you want to ad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cord to  the database.  If  you  respond with a Y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ct  will be displayed in  the  previous contact wind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only  other time  a  contact will be permanently log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isk is if, after filling in the mandatory fields of Dat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,  Call  sign,  Band,  Mode,  Sent  and Received  sig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s,  you press  the F10 key.  This will log the conta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disk and bypass the Name, Address, QSL and Remarks fie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 does  not  matter what is in the QSL "R" field.  It  c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 blank or have a "Y"  or "N".  Data is only written if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  key is pressed at this field.  Pressing  control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left or right arrow keys or control and the "F" or  "A"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ey   to  move the cursor right or left by  field  will  n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te a write to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fore  the data is actually written to disk, the record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ecked to see if any of the  "Required Fields" (date, tim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,  sent, rcvd, band and mode) are blank or  contain  i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alid  data.  If a problem is found with any field a  promp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appear indicating what is wrong.  You will then have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rrect  the  appropriate field before the  record  will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ten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verify the contact was written to disk by looking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Previous Contacts window.  The contact is displayed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window after it has been recorded in the master file 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22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 the first contact  has been entered, all data i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quired fields entered for that contact is still 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ata  for  Name, Address1, Address  2  and  Remarks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leared.   If  you are entering from a paper log   of   so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,  this  feature lets you always see the  last   conta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ed.   Also,  if the next contact has some of  the  sa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formation (signal reports for instance) you just  need  to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s enter at the field and the previous data will be  us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 the current record.  If you press any  key except 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ft  or right arrow key or the Enter key while in  a  fiel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previous data, the previous information will be clear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at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 example,  if you have entered a contact  prior  to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rrent one and the signal report sent was a "59"  then w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cursor lands on the "Snt" field if the current  contac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 also "59" then just press enter to keep the  "59".  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current contact is "57"  then when  you first enter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5" the rest of the field  is cleared.  This works the  sa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ll fields in normal entry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 Autopilot  is OFF all the above is the  same  with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exce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ate and time are not read from DOS.  You will  be 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quired to input a valid date and time.  Also the cursor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 skip any fields.  All  fields will require an entry fro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even if it is just a press of the Enter  key  includ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oth Address fields and the Remarks field regardless of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of the Addr/Rem pop-up field in the setu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23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.   Editing  previous conta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 E selects Edit mode.  When one or more previous contac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 displayed in the previous  contacts window, you can ed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y data in any field of the contac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 pressing ALT "E" the cursor drops into  the  previou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cts window and the first (if  more  than  one)  conta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  highlighted.  If there is more than one  previous  c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act, you can move the highlighted bar up and down to selec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esired  contact  by  using the up and down arrow key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re are a LOT of contacts, PgUp/PgDn will scroll a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a time  through  all  the  contacts.  Once the contac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,  press  the  enter key and the Edit Window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-up displaying all fields from the record.  To change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,  just type over what is currently in the fiel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 want to change the country/state, however, you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 to  do  this  by  pressing  ALT-X and highlight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red  entry  then  pressing  the  enter key.  To SA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ed record, you MUST press the control key (CTL) and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Enter key while holding the control (CTL) key dow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 the  ESC (escape) key will abandon any change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de.  If you have the SAM callsign database and wa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e the Name, QTH, and Address1 fields with the SAM data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ALT-L and SAM will automatically do the call look-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 you   want  to delete a record,  just   highlight 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ppropriate  record to delete and press the ALT key  and "D"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ey.   A message will pop-up in a window and  prompt you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ke sure this is what you want to do.  If you respond  wi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"Y" then the highlighted record will be deleted.  This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permanent delete!  You can't  recall the  record again  s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  sure you have selected the contact you want  to  delete!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is no "Undo" feature here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all  changes have been made to the  previous  contact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Esc key to exit Edit Previous Contacts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  a technical note, when you delete a contact, two  thing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ppen.   First,  the contact pointer in the B+  tree  index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  is  removed.  Second the actual record in  the  mas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ata  file  has a field set aside to indicate  to  the 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nager this record has been deleted.  The file manager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sequently  put  this record number in  a  deleted  recor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ol.  When a new record is added to the database, the 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nager first checks this deleted record pool to see if  an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ords  reside in it.  If there is a record available,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  manager allocates that record to the new entry  ra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expanding the file unnecessaril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24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.   Using  the ten minute I.D. t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  T  starts a ten minute timer which, if started  at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ginning  of a QSO, will aid you in complying with the  FC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ment of identifying your station at ten minute int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als.  When ten minutes have elapsed an alarm will sound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ert  you it is time to I.D.   The timer will reset  itsel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 the alarm and continue to time ten  minute  interval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til turned off or you exit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activate  the timer, press the key  combination  ALT "T"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is a toggle command.  If the timer is on, it is  turn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.  If it is off, it is turned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activated, the status message at the bottom  right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screen  changes from OFF to ON and  a  countdown  cloc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ppears  to the right of this message.  The countdown  cloc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s at ten minutes and counts down to ze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timer can be reset at any time by pressing the  ALT "T"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ey combination twice, toggling the timer off and then  bac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.  Usually, once started, it does not need resetting unti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end your QS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those interested, the timer is simply a variable that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aded with a count of 10,920.  The routine is then "Hooked"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to the timer tick user interrupt, 1C  hex, and every  ti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C's hardware timer ticks (approximately 18.2 times  p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cond) the count in the variable is decremented by 1.  W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variable  reaches  zero, the routine  calls  the  Chi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utine to ring the b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25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.   Country Conta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 C toggles Country Contacts Mode ON or OFF.  If ON, it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ed OFF.  It OFF,  it is turned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Country Contacts Mode is ON, and you enter a call  sig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  a  valid prefix, ALL previous contacts for  the  COUNT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presented by the call sign or prefix will be displayed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revious Contact window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is  a bit different from normal  operation  where  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ious  contacts matching the call sign entered  are  di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layed.  This mode is useful when gathering cards to send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RRL for a DXCC award or endors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instance, if you turn on Country Contacts Mode and  typ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JA, all contacts for Japan, regardless of their prefix  w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orked,  will appear in the Previous Contacts window. 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cludes all stations operating portable you may have work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ssuming  they  were logged with the portable designator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A/WA4OLP or any contacts  tagged  to  Japan using the ALT 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ho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a reminder, since the call sign entered here must  defi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country, the prefix must be complete such that  a  sing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untry can be determined from what you enter.  For instanc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ing  a  "J"  is not sufficient to  determine  a  sing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untry.  It could be Japan or Jordan.  If you do not  en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complete  prefix, an error will occur and a  prompt 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-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so,  there  is a routine in the Utility/Print  menu  whi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ows you to produce a printed listing of all contacts 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articular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26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.   UTC  / Local time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  L switches between Local and UTC time.  This toggle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vided  to allow you to choose the  time you want to  kee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 log  in.  Using UTC (GMT) makes the most sense  as  n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me conversions are necessary on QSL cards.  Schedules als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come  easier to interpret since you don't have  to  conver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e local time to another.  1300 UTC is 1300 UTC anywhere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world.  1300  Central Standard Time is only 1300 in  th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entral  Time Zone of the United States of America!   Still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 prefer, the feature is there to record the  log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local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can select your preference, UTC or LOCAL  time,  dur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gram installation or any time after by running the set-u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,  SETUP, from the DOS prompt.  If you run this  pr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ram using the Operating System Gateway however, the chang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 not  affect  the operation until  HyperLog  is  exit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ly and then re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27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.  Rebuilding the Master file and index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I allows you to rebuild the database and all index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cover from any damage to your master file, should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ur.  This should  not  normally  have  to be initiat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.  When  HyperLog  starts  up, it checks the integrit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s  data  and  index files.  If  there is a question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grity of  either of  these, an automatic rebuild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ed.  This rebuild will start off by creating a new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e file, reading  every VALID record from the old data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copy this record to the new database file.  At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, the  three  indexes  are calculated and written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.IX inde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28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   Operating System Gate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 O selects the Operating System Gateway.  It is a way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et  to DOS without exiting the program permanently.  It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ed  by pressing the ALT key and the "O" key  together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allows you to exit from HyperLog to do a DOS function 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 another  program.  As of Version 2.0, HyperLog swap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self out of main memory (all but about 25K) to give you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ch  memory  as necessary to run another program.  This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y  for  such  things as setting  your  DOS clock if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got to do this prior to program sta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have EMS or XMS memory available, HyperLog will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to hold its swap file.  If not, HyperLog will swap itsel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isk. WARNING!!!!  DO NOT RUN A TSR TYPE PROGRAM WHIL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OS WINDOW.  IF YOU DO, HYPERLOG CAN NOT RESTART ITSELF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return  to HyperLog where you  left  off,  make sure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  in  the directory that Hyperlog is in and  simply  typ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29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.   Displaying QSL statist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  Q opens a window which shows DXCC information  for  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nds  and modes as well as a mixed mode total, grand total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otal countries available.  This window is laid out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readsheet  type  format and is read by scanning vert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band of  interest  and  horizontally for the mod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est  and  reading  the values  at  the intersect poi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values represent the number  of  countries  worke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number  of countries confirmed for this particular b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mode combination.  At a glance, you can see if you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ough  countries  confirmed  on any particular band or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 DXCC award or endors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XCC  information  is accumulated as you  work  stations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fferent countries/states and is automatically updated w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contact  is edited in such a way that  the  change  woul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fect the statistic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mixed mode totals are totals meeting the requirements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ARRL DXCC Mixed Mode award.   It includes the bands  16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rough 40, and 20 through 10.  30 meters is not included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total as it is not accepted by the ARRL for mixed  mod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tal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grand totals are the total number of  countries  work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gardless of band and mode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viewing the Country statistics if you press the C key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will be shown a window which is almost  identical 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plays the WAS statistics accumulated to date.  These 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ad the same as the Country statists.  Pressing  any  o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ey bypasses the  WAS statistics  and takes  you back to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30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.  Displaying Country QSL Statist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   W,  when  pressed,  pops  up  a  window  showing 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orked/confirmed  status of the country currently  display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e location area of the main screen.     This status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milar  to the Worked/Confirmed status shown in  the  low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ight corner of the main screen except it shows  inform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ALL bands and modes together on one screen.  This allow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to quickly check a country to see if you might need 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  a mode or band which is not currently displayed  o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in screen in the Worked/Confirmed area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"W" means you have "Worked" the country and a "C" means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rd  has been received from that country for the  band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indicated thus "Confirming" the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31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.   Handling Extraneous call sig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 X is a valuable command to remember.  When  you type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call sign and press the Enter key, the prefix is  decod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 a  country/state  is  displayed  which  would  normal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long to that prefix.  For  example, JA to JS is the prefix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nge for Japa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metimes,  usually the celebration of some event,   speci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ll  signs will be issued temporarily.   Frequently,  the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ll  signs  do not adhere to the  international  call  sig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ocation  strategy  nor do they start  with  a  "standard"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fix.  Occasionally the prefix for a country may change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that has not been internationally assig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this happens, Hyperlog offers you a way to select 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rrect country/state for the special call sign by select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Extraneous call sign mode.  This is done by pressing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"X" key combin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selected, a scrolling window will pop-up on the screen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data displayed is in alphabetical order by country/sta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ame.  You  can then scroll through the entire country/sta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sting  using the up and down arrow keys, page up and  pag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wn keys, or you can go directly to the country in ques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y  typing  the first few letters of the country  name.  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ually  only takes two or three letters before the  count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under the highlight bar.  Once the correct  country/sta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 under the highlighted bar, when you press  return, 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ighlighted  country/state will be selected and  applied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call   sign  in the Contact Entry window.   The  windo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then clo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feature makes it easy to handle those pesky   "speci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vent"    call   signs   that   make   automatic    computer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ry/state look-up difficul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y  the way, the  ALT X window  will pop-up if you press ES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ather than make a selection when the multiple state/count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ndow  pops up.  For  instance,  if  you  enter WA4OLP,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-state  window  will pop up  showing all the state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W4  call area.  If  the station is not in this group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s, pressing  the ESC key will activate the ALT X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ctly as if you pressed the key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32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.  Net/RoundTable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 N selects Net/RoundTable Mode.  It gives the net contro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perator  or  participant the ability to log contacts  to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Memory Window" and have these contacts sorted automatical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y  Call sign or QTH.  When a station checks in with traffi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 Birmingham,  simply use  the  Up or Down  arrow keys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quickly  look up  the  call sign  of any  station previous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ed in  from  Birmingham!  Roundtables are a  breeze to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Net/RoundTable Mode is activated, a window will appea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 the bottom of the screen.  A prompt will ask  if you wa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add the current contact to the window.  If  you  respo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Y" then it will be added automatically.   In any case,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rsor  will be placed in the Net/RoundTable window  at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rst character position of the Call prompt.   You can  t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nually enter as many calls as you like.  Press the Esc ke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done.  Depending on your choice  during  installation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ntries will then be sorted either by Call or Q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om  this point on, all contacts logged will  automatical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 included in the Net/RoundTable window until you close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ndow.   Closing the window Quits Net/RoundTable  mode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LETES  ALL ENTRIES!  Be sure this is what you intend  w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press ALT "N" again to close the window!  A prompt 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mind you before the command is executed.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can  add members  directly to the list at any  time 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CTL "N".   These additions are not written to dis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delete members  by  using the Up and Down arrow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lace the member to delete under the High-Lighted bar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sing  the  ALT  "D" key.  By using the Up and Down arro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eys, you  can scroll  the list up or down to either view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lete a  member.   Remember, the list is  ordered either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or  QTH.  You selected the sort order you wanted du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stallation.  If  you want to  change the ordering, you c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so any time by running SETUP from the DOS 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You can't manipulate the members while in Edit Prev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us Contacts mode.  Since the same commands are used in bo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ndows, if you are using edit mode and have  Net/RoundTab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e  active,  the default is to let the Up and  Down  arro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eys and the ALT D sequence to delete a contact/member, wor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in the  Edit Previous Contacts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can, however, scroll the list up and down and delete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contact from the Contact Ent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33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.  Utility/Re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  U brings up the Utility/Print main menu.  HyperLog  h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 the reports you normally need to keep track of WAS, WAZ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DXCC information as well as  listing out previous  c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acts  sorted by call sign, date, band, call sign plus  da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tc.  As a bonus you can print out the country list center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 any latitude and longitude coordinates on the planet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ve it sorted by  prefix or country name!  This is a  gre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ay to recoup part or all of the cost of HyperLog.  You  c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enerate  and  sell bearing/distance listings  to  all 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iends without PC's and the listings are centered on  thei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QTH!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om the main menu, you can choose to print log information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SL information, country information, or print  labe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new  feature  of Version 2.0 is the ability to print t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and then view that file with HyperLog's Report Brows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ever you select a report from the Utility menu, a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s  up  and  asks if you want to print on the printer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respond No,  then the report will be spooled to disk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d REPORT.TXT.  The "D" option on the  Utility  menu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read REPORT.TXT and display it for you in a ful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you choose the type of data you want to print,  ano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ndow  pops  up  prompting you for the sort  order  of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ntout  you are requesting.  The number and type  of  sor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 varies with the type of data selected  for prin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 the sort order is input, you will be asked  to  inpu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y  parameters   that  define that order  (if  any).    For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stance,  if you select to print out log information,  t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quest  the  log be printed out for a single call  sign,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ndow   will   pop-up and ask you for the call   sign 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to pri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ce  the parameter is input (if required) and you  select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print log information, you will be asked if you want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nt  partial  records in compressed  mode  (remarks  fiel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ressed),  partial records in normal text where  the 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rks  and  address fields are suppressed and QTH  and  Na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mited to 10 characters each, or full records in compress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(these take 3 lines per rec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34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reason  for the last prompt is due to the  size of each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 in  HyperLog.  Records are  256 characters in lengt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n  in  compressed  mode  with  an 80 column  printer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  not  be  able  to  print all the fields on one  li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equently, two options were developed to "cram it all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e line" if you can get  by with leaving a field or two ou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/or  print partial data for the name and QTH fields. 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ither one of these two will do, then option 3 is the  full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ord print in compressed mode.  This will use three  lin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 record but will print all fields complete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other  options  on the Utility/Print  master  menu 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arious  utilities  used  to do  things  like  compute  Gri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quares for VHF/UHF contacts, rebuild the QSL data should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blem occur, and add new countries to the country file 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dit  the country information of an existing country i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note of importance about the Add Country  utility. 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tility has been put in for the sole purpose of adding a ne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UNTRY when the ARRL adds one the Official Countries  List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 is NOT for adding additional prefixes to existing  cou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ries.  That feature is not currently available in  HyperLo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ut  will be included in a later release.   Please  rememb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as you can really get in trouble if you  start  add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New  Countries" that are not really new countries.  If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ve  a prefix that is not listed, use the ALT X  method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ign a country to that conta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 have worked countries that are now on  the  Delet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untries List, and you worked them during a time that mak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contact eligible for a "New Country" according to  ARR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ndards, you can add these countries to the master file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sure that the QSL Statistics will show your correct  cou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ries total.  If you have not worked any of these  countri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uring  the valid date range, then by all means,  don't  ad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m!  They won't count for anything and will end up  giv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erroneous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can  edit  any information in the country file to al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country name changes, lat/long errors etc. Also,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k a country as "deleted"  and  it  will not be count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QSL statistics.  HyperLog is shipped  with two count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ked as deleted.  These are East Germany and P.D.R. Yem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U #7 edits cou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35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.  Lab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yperLog  contains  a complete label  printing  module 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ows  you to not only print a label for the  contact,  bu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 (optionally)  print an address label.  Radio Shack  3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de labels (Cat. No. 26-263) were selected due to the larg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stores throughout the United States and the avai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bility of Radio Shack products world wide.  These label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5"  wide and 15/16" high by 3 across.  You can use  sing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de labels, if desired, just make sure they are 15/16" hig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 the spacing will be correct.  Also, if using single wid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sure you select that option in Set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label(s) can be accessed two different ways.  When do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act  Entry,  if a "Y" is placed in the  QSL  Sent  ("S"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lumn,  a  prompt will appear  just before the  contact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ritten  to  disk asking if you want to print a  label.  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sponding  "Y"  to this prompt, a series  of  prompts 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uide you through the process of selections to print a labe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 the  current contact.  This allows "instant"  QSL  car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eneration at the time of the contac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an  "L" is placed in the QSL Sent ("S") column,  a  fla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be set for this contact.  When the Label Print  Utilit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gram is run (its selection 4 on the Utility/Print  Mas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nu), all contacts that were logged with an "L" in the  QS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nt  field  will be printed on labels.  Again you  will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mpted  if you want to print an address label  along  wi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contact label.  If you select to print address  labels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y will be printed for all contac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prompt appears during either of the above label  print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thods which asks if you want to print the labels to  disk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respond "Y", the labels will print to an ASCII 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amed  LABELS.TXT.   This file can be used  to  extract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act  and  address information  for  special  programm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poses (such as printing on QSL cards directly or  whatev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36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.  CQ Zon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 Z pops up a window that will show the CQ Zone statistic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band that you have accumulated to date.  The zone  info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tion is retrieved from the country file when a contact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de  and the statistics file is updated as that  record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ritten to disk.  Any changes made to the master file dur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mode, if they affect the Zone information, automatica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y update the Zone statistic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can also print out zone information for any  particula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zone of interest by pressing the ALT U (utility/print  menu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ey  combination  and then selecting number  one  from 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nu, Print Log Information.  When the next window  appears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number 7, User Selected CQ 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zones are horizontally across the top of the display.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erve space, zones starting at 10 are  written vert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ther than horizontally.  The bands are to the  left lis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tically.  The intersect point of the band and zone i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us of that zone (W - worked C - confirmed) for that b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37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.  Import/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I  describe  the  operation  with the  various im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s, I  would  like  to  stress  that you BACKUP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 BEFORE  PERFORMING  ANY  OF THESE IMPORTS!  You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  up  your  HYPERLOG. DAT,  COUNTRY.PBF,  and ASSIGN.PB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  See  table  of  contents  section  U for backup pr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dures.  If, after  running one of the data import rout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have  trouble  with  your  data, perform a restore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backup to correct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Utility menu, selection #9  will  allow  you to mer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HyperLog  data file (HYPERLOG.DAT) that you may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d  on  another  machine, possibly a portable comput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main data file.  When you select ALT U #9, a prom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ppear  asking  for  the PATH of the other HYPERLOG.D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 Just  enter  the  path  name, NOT THE FILE NAME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 assumes a name of HYPERLOG.DAT.  For instance,  s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are  using  a  portable  computer  and have logged s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cts  on  it during a contest or portable operation.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rge these with the Master datafile, you would put the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ette  from the portable machine in the disk driv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ster and select ALT U #9.  When  the prompt pops up ask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path  name, you would say:  A:\  (assuming  your flop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 was  drive A).  If you were to have the file in a sub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 named PORTABLE on your C: drive, you might 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PORTABLE\.  Make sure you put the trailing backslash.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MANDATORY.  Once  the program finds the file to merge,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dd all the records  to  the  master  file  and  up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dexes  and QSL statistics automatically to reflec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also contains a data Import utility to read a D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II  file  and  import the data to HyperLog.  The Dbas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 be in the following  order in  order  for  HyperLog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p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#    Names         Type         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 1    Date          DATE            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 2    Time          CHARACTER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 3    Callsign      CHARACTER       1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 4    Sent          CHARACTER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 5    Received      CHARACTER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 6    Band          CHARACTER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 7    Frequency     CHARACTER       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 8    Mode          CHARACTER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 9    Power         CHARACTER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 10   Name          CHARACTER      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38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 11   Qth           CHARACTER       3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 12   Remarks       CHARACTER       3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 13   Address1      CHARACTER       3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 14   Address2      CHARACTER       3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 15   Qslsent       CHARACTER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ield 16   Qslreceive    CHARACTER       1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r  Dbase  III  file  does not have these fields 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  names  you  have are  different, use Modify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ither  add  or  change the names as necessary.  Also,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have  additional  fields, delete  them.  You should,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rse, do  all  this  with  a COPY of your master Dbase I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 not  the  master  itself.  This way, you keep whate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ster you have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 HyperLog  reads  the  records in the Dbase III file,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signs that may refer to multiple states or countrie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ce  a  prompt to pop up asking you to manually choo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ry/state that belongs with the contact.  Also, the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 validated  when read in.  The Date, time, band, mod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ST information  must comply  with  the  guidelines used 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or the record will be bypassed.  For instance, i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 uses a band other than one HyperLog accepts,  i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 rejected.   Check  the  documentation  above  concer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ptable bands and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merges  the Dbase III records into the master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 any  existing records.   If you don't want to do thi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might  copy all HyperLog files to another sub-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run  the Dbase III  import utility there creating a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master file.  Once you are sure the import was d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ly, you  can merge  this file with your "real" mas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 using  the utility  available  by  typing ALT U and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option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lso  export  an  exact type image into a Dbase III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format.  This  will allow you to manipulate the data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 manner  and  then  import this modified file back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teps to do this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Export the file to Dbase III format paying atten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 prompts  so you create the type of file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be impor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Make a copy of your HYPERLOG.DAT file.  After ma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py, delete HYPERLOG.DAT and HYPERLOG.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Import HYPERLOG.DBF (the Dbase III format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contacts) into Dbase III (or equivalent).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39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 finish  making  any  changes you require, sta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yperLog and go to the ALT U menu.  Select item C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ort  the  data.  The contacts will be import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new order  you may have created.  After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s been imported, press ESC to leave the ALT U 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n press ALT I to re-index the new mast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's  all  there  is  to it. This should provide you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 flexibility in working with the database.  Should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a problem with importing the file, remember  you can g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 the way you were simply by copying the backup  you ma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you  DID  do  that didn't you?) to the HyperLog  director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ing  the  program  and then pressing ALT I to  re-ind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st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***********  K1EA Conversion 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of version 2.11, HyperLog  now  has  the  K1EA conver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tility  built  into  the  main  program rather than us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parat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se  the  conversion  utility,  press  ALT-U to pop-up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/utility  menu,  select  option C - Import data, sel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1EA  from  the next prompt, and then follow the prompt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name, power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K1EA  data  files will be merged with your current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  If you do not want this, you can exit  HyperLog,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, set a new  path  for  your  data  files,  exit SETUP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HyperLog back up, run the K1EA conversion utility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verted file will go to the existing (or new) Hyper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  specified  by  the  new data directory setting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the  program  is  processing  the  K1EA  file,  it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asionally  run  into  a callsign it can't identify.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happens, a  window will pop up with some possibilit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hoose from.  If  the correct state/country is not on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hoices, hit the ESC key and the master pick list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pop-up and allow you to select the correct country/st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contact.  You  make  a selection by highlight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 entry and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information  received from SS contacts (Check, Sec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s etc.) will be put in the ADDRESS2 field.  SS Cont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 put  in  the Name field.  I used the address2 fie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 it  is  infrequently  used.   This  will  let you ad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  information  in  address1  if you so desire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urbing the contest info in address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the  SAM  callsign database from RT System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40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 the  SAMAPI  from RT systems loaded correctly (se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  reference  information concerning loading the API)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not be bothered with the utility asking you to identif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ate  a call is from in the U.S. (assuming you have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 to  Y  in  SETUP) unless the callsign is not in the S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 conversion  process ends, your QSL data will aut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ically be re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***********  DXbase Conversion 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of  version 2.11, HyperLog includes a conversion  ut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convert  DXbase  versions 1.5 thru 2.0 data files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  was made at the request of a large number of us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 wanted  to move over to HyperLog from DXbase but had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rge database they needed to convert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 with  the  dBase  and  K1EA  conversions, you get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Xbase  utility  by  pressing  ALT-U and selection option 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DXbase from the next prompt and follow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will  directly  read  the 1.5 &amp; 1.6 database (.D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) from  the path and filename you specify, append i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 current  HyperLog  database, then  regenerate your QS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version  2.0  of  DXbase, you  need to first export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Xbase  database  to an .SDF format.  See the DXbase docume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tion  on the  procedures  to  do  this.  Once you have ma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export, import the .SDF file into HyperLog in the norm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ner.  HyperLog  does not  read  the .DB  file structur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 2.0  and  may,  if it  doesn't detect it, cause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database  to  have invalid data in it if you tr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ce the 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 with  the  other  imports, if  you have the SAM callsig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  online,  HyperLog  will  look up all U.S. call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 the  name, qth, and address of each one it finds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priat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41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.  Packet Radio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2.0 introduces  Packet  Radio Operation  from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.  This  greatly  enhances  the  DX advantag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 are  two  Packet  windows in HyperLog.  One is a vi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window and is opened by pressing the F8 key.  Thi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n a window  overlaying  the Previous Contacts window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TNC  is on and you have entered the correct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SETUP, you  should  start seeing activity displayed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window opens.  If after  a  while  you  don't  see 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ity,  exit HyperLog and check your SETUP parameter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et.  To dispose  of  this window, you can press F8 ag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previous contact window will re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 Packet window  is  a full screen window with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 capability.  This is the window where you will conn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Packet System of your choice and send messages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is accessed by pressing and holding the Shift key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pressing the F8 key at the same time.  The last line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window,  where the cursor is located, is the data en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  Simply type any  TNC commands or Packet data you w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go to or out of the TNC,  press  return,  and  it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mitted.  Press ESC to exit this Packe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stand that you  don't have to be connected for Hyper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monitor  a  DXPacketCluster  and  watch  for  DX  Spo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viously,  you  will  see a lot more traffic if you are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ed, but otherwise there is no difference in HyperLo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on.  It will still monitor and notify you when a Sp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ives that you  need to check.  In fact, you don't ne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a Packet window  open  at all!  HyperLog is design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tch  for  DX  Spots  completely in the background and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rupt  you when a Spot meets the criteria you enter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a Spot is detected that matches your criteria, Hyper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enter the  spot  in  the  Spot Window and sound a ch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erting  you  that  a spot has arrived.  You can then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7 key to open the Spot window to view the Spot. 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ide you would like to work the station listed in the Spo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y  highlight  the  Spot you want (if there is more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) and press return.  If you have a supported radio hook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 to the  interface, it  will  be changed to the Spot f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ency and Mode instantly so you can make the contact.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done, simply press and hold the Shift key  and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0 at the same time to return to the Frequency and Mod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42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re on  before you jumped to the Spot!  Talk about armcha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X!  Just  sit back and let the DXPacketCluster and Hyper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 it for you!  All you have to do is "work e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43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.  Database Brow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ing  with Version  2.0, Hyperlog has a database brows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allows  you  to display your database in a full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and then scroll  through  the  database  to  view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,  or  delete  any contact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open  the  browser,  simply leave the callsign blank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 return.   The  full  screen browser will open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 contact  displayed  will be the last one you enter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efault  browser  order  is  by  contact date + tim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ending order.   You  can  change  this by pressing ALT 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 in  the  full  screen browse window and select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priate  "Key"  from  the  window.   The  other two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  the  database  by  Callsign + date and by country.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ture  release  will  allow you to select any field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 and  have  HyperLog  build  the temporary index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 in  the  browser  you  may edit any contact by mov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highlight  bar  over  it  and  pressing enter.  An ed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 will  open  and  allow  you  to change any field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can  delete  a  contact  by moving the highlight ba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esired  contact and pressing ALT D.  A window will p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 and ask if you are sure.  Be sure you want to do this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 is  a  permanent  delete!   Of  course the QSL stat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ed when any changes or deletions a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see the commands available while in the browser,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F1 key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browser  is  a "window" looking into your database.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s you at a glance the contacts you'v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nable  database  filtering,  press  the ALT F key comb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tion while in the full screen database browser.  Thi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 up a window  with most of the  database fields avail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ntry.  You can  fill  out  as many of the fields a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re to filter the database to your liking.  For instanc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s  say you just want to look at all the contacts that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CQ  Zone  32.  Move  the highlight to Zone and enter 32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, to set the filter, hold down the control key and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.  The  filter pop-up will disappear and the main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 clear.  In a few  seconds (or MINUTES if your data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 very  large!), you  should  see the contacts mee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44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ter  criteria  you have set.  Remember, for the filt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, it must read  the ENTIRE database checking each rec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e if it meets your criteria!  If you have a large dat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e and a slow machine, this could take a wh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exit the full screen browser, if you had filte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abled, it will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press ALT F when  you  already  have  a filter set,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will pop-up and inform you that filtering is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abled.  You then may enter a new filter or dis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tering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45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.  Report Brow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port  Browser  lets  you view any report on scree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 for  any  key  word or phrase in the report. 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swered  N  to  the  prompt  to send output to the print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created  a  report  file  called  REPORT.TXT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owser knows to look for this file when invoked.  You 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browser  by  selecting  option "D" in the Utility 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browser  will  then  read and display the latest re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d  on disk.  If the report is large, it may take a f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s  for  the  browser  to read in as much as it ca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 the swap file necessary to scroll through the repor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 bottom  left corner, the message "Reading ...."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 flashing  while  the Browser is reading from disk.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stops flashing, you can scroll through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see  a  list  of  commands available while in the Re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owser, press the F1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46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up/Restore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with all valuable data, you should always  keep a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up  copy.   We STRONGLY suggest this.   The  files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be backed up are the COUNTRY.PBF,  ASSIGN.PBF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.DAT  files.  According  to  Murphy's Law, if it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ppen it WILL happen (eventually).  If the Master file w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become  corrupt  from  a  power surge or outage (a sm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sibility)  rebuilding  may  not  recover your data.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  have  to  copy the files from your latest backup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do not have a backup copy......well, you know where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th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hould backup  your database  files as often as you fe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fortable  doing so.  Certainly, after  adding a numb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s, a backup  is i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 inevitable  happens  and  you  loose or corrupt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,  follow  these  procedures  to  restore  from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Copy  the   files  HYPERLOG. DAT,  COUNTRY.PBF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SIGN.PBF  from  your backup  disk to your work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Make sure the file HYPERLOG.IX  has been deleted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working directory to force a database rebuil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Start HyperLog as you normally would.  You will s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window pop-up and the rebuild process will infor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of  its  progress.  When it finishes proce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ep 2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When the  rebuild  finishes, press ALT U and sel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5. This will regenerate the QSL data from the dat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the two operations above finish, you will have restor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data and QSL statistics to the level of your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 lose your data and YOU DO NOT HAVE A BACKUP,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ing  to  be in for some work.  Your only recourse w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rint  out as  much  data  as possible (assuming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ader is intact and you are not bombing out of the program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then  delete  the Master file, "HYPERLOG.DAT", and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ster  Index file, "HYPERLOG.IX".  You  would  then hav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key  all  data  from  your printouts  (if any).  You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spending a  lot of time rekeying your data  rather 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sing DX!  This,  obviously, is not  fun.  So, to avoid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UP, BACKUP AND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47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 structures for Hyper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veral people have asked for the file structure in ord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duce  utility  packages.  This  information is mainly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mer.  The current file structure for HyperLog 2.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lat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=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l_status     : longin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actdate    : str6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ime           : str4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llsign       : str11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nt           : str3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ceived       : str3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and           : str3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requency      : str6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de           : str3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ower          : str4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ame           : str20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th            : str30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marks        : str30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ddress1       : str30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ddress2       : str30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slsent        : str1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slreceived    : str1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one           : byt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untryrec    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TUZone        : byt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untyPtr     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blast        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slMgr         : str10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XCCAward      : str15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_10Num       : longin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served       : longin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served       : str7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d;           {256 bytes total record s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explanation of the fields is in order.  The  DEL_Stat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  is  NOT  0  if  the record is deleted.  All the strx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s are Pascal string fields.  A pascal string field loo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this LXXXXXXXXX where L is the first byte and it spec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s the  length  of  the  string and X is the actual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.  The number after the str indicates the maximum leng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 the  string field.  Longint fields are number field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4 bytes long.  Integer  fields  are 2 bytes.  Countryre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lds  the record number of the country record (COUNTRY.PBF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 belongs  to  this  contact (ie. AH8A, American Samoa 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5). The last eight fields are not currently being used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48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in a future release.  They  were put in so as to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 a modification of the database lat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database  structure  should be stable for some tim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e.  I don't  have  any plans to implement more field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. These should suffice for most future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 write  a utility that adds records, you can ad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s  then  delete  the  HYPERLOG.IX  file  (index file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HyperLog  is  restarted,  it  will  see its index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missing and recreate it.  At the same time, it will pur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 deleted  records in the database.  Remember too,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 records  the  country  file  pointer must be correct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  to  have  accurate  QSL totals.  The country file h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ryrecord  =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efix         : str5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untryname    : str13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qzone         : byt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TUZone        : byt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atitude       : real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adirection    : cha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ngitude      : real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direction    : cha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leted        : boolean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play        : boolean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ands          : array[1..16, 1..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..2] of byt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49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few  operational  points should be  detailed  for  bet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stand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logging a station with autopilot mode ON, the date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rrent time is recorded when the enter key is pressed af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ing the call sign.  This will be the date and time us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 the contact.  The reasoning behind this is it  takes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ertain  period  of time to actually  type  the  inform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lating  to the contact into the machine.  Typically, 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 done once a QSO starts.  If the time is taken  whe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ord  was  actually written to disk, the  QSO  start  ti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ould  be  off by the amount of time it took to  record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ata  for the contact.  This way, it takes into account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ing speed of the opera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small Caveat here:  If you enter a call sign and  wait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eriod  of time before actually starting the QSO  with 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tion,  the time logged will obviously be way off.  A  wa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ound this is if you wait some period of time after  ent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g the call sign to actually start the QSO, simply back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rsor  up  to the Call Sign field and press the  enter  ke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gain.   This  will reload the date and time  into  the  QS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time vari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note on Monochrome or Black and White monitors.   If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  using a B/W monitor or a laptop with a LCD  screen,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e  that your mode is set to BW80 or MONO to get the  co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t  color mapping.  If you don't do this, you may  not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ble  to see the Highlighting necessary for certain  progra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r radio  is  not  on the SETUP list and it can be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  computer, send  me the "specs" and I will be gla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it to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for  some reason you want to turn off the radio interf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running  the  program,  press  the F2 key and you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ice the  character  in the lower right hand corner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 disappear.  When  that  character  is  displaye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face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lso turn off the Packet "Chimes" by pressing ALT-F2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are the  chimes that sound when a DX Spot you need h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allows you to include a TNC setup file is  you n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o anything to your TNC at startup for initialization.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50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reate a text file using  any TEXT editor that  produ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ile you  can  read  using the TYPE  command and nam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 TNCSETUP.INI,  HyperLog  will  read  it  and  se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 to the TNC when  it starts up. Once you creat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 add any TNC commands you need to to setup your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, with  version  2.11, you  can  add a TNC file  to s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  to the TNC when you exit HyperLog.  This  file h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structure as the TNC setup file but should be nam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NCDOWN.INI.  This file will be loaded and the commands s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TNC as HyperLog is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51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